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01.08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ченко Г.И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ПИК-Запад» о выдаче разрешения на вырубку зеленых насаждений, попадающих в зону работ по благоустройству объекта: Многоквартирный жилой дом 3Д, расположенного по адресу: Калужская область, г.Обнинск, пр. Маркса, 55 микрорайон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е ООО «ПИК-Запад» о выдаче разрешения на вырубку зеленых насаждений, попадающих в зону работ по благоустройству объекта: Многоквартирный жилой дом 3Д, расположенного по адресу: Калужская область, г.Обнинск, пр. Маркса, 55 микрорайон, рассматривается на основании градостроительного плана земельного участка 12.05.2017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302000-45/17, разрешения на строительство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-302000-99-2017 от 14.09.2017 (срок действия до 14.04.2019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8.07.2018 № 1337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зону благоустройства попадает 74 дерева, из них 16 шт. сухих и аварийных. Компенсационная стоимость составляет 567 500 (Пятьсот шестьдесят семь тысяч пятьсот) рубл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ПИК-Запад» вырубку зеленых насаждений, попадающих в зону работ по благоустройству объекта: Многоквартирный жилой дом 3Д, расположенного по адресу: Калужская область, г. Обнинск, пр. Маркса, 55 микрорайон, после оплаты компенсационной стоим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851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 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Г.И.  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  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3:00Z</dcterms:created>
  <dc:creator>Popova</dc:creator>
  <dc:description/>
  <dc:language>en-US</dc:language>
  <cp:lastModifiedBy>kab321 4</cp:lastModifiedBy>
  <cp:lastPrinted>2018-08-03T09:23:00Z</cp:lastPrinted>
  <dcterms:modified xsi:type="dcterms:W3CDTF">2018-08-03T06:43:00Z</dcterms:modified>
  <cp:revision>2</cp:revision>
  <dc:subject/>
  <dc:title>СВОДНЫЙ  ПРОТОКОЛ № ____</dc:title>
</cp:coreProperties>
</file>